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2" w:leader="none"/>
          <w:tab w:val="center" w:pos="4844" w:leader="none"/>
        </w:tabs>
        <w:spacing w:lineRule="auto" w:line="360" w:before="0" w:after="240"/>
        <w:ind w:left="4248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-547370</wp:posOffset>
            </wp:positionV>
            <wp:extent cx="1724025" cy="552450"/>
            <wp:effectExtent l="0" t="0" r="0" b="0"/>
            <wp:wrapTight wrapText="bothSides">
              <wp:wrapPolygon edited="0">
                <wp:start x="-117" y="0"/>
                <wp:lineTo x="-117" y="21225"/>
                <wp:lineTo x="21600" y="21225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eastAsia="Arial"/>
          <w:color w:val="C00000"/>
        </w:rPr>
      </w:pPr>
      <w:r>
        <w:rPr>
          <w:rFonts w:eastAsia="Arial"/>
          <w:color w:val="C00000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b/>
          <w:b/>
          <w:color w:val="009999"/>
          <w:sz w:val="24"/>
        </w:rPr>
      </w:pPr>
      <w:r>
        <w:rPr>
          <w:b/>
          <w:color w:val="009999"/>
          <w:sz w:val="24"/>
        </w:rPr>
        <w:t>POLÍTICA DE CALIDAD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nuestro afán por lograr una mayor calidad en nuestra actividad en </w:t>
      </w:r>
      <w:r>
        <w:rPr>
          <w:rFonts w:cs="Calibri" w:ascii="Calibri" w:hAnsi="Calibri"/>
          <w:b/>
          <w:color w:val="009999"/>
          <w:sz w:val="20"/>
          <w:szCs w:val="20"/>
        </w:rPr>
        <w:t>FORMACIÓN PROFESIONAL Y CERTIFICADOS DE GALICIA, S.L.</w:t>
      </w:r>
      <w:r>
        <w:rPr>
          <w:b/>
          <w:color w:val="009999"/>
          <w:sz w:val="24"/>
        </w:rPr>
        <w:t xml:space="preserve">  </w:t>
      </w:r>
      <w:r>
        <w:rPr>
          <w:rFonts w:cs="Calibri" w:ascii="Calibri" w:hAnsi="Calibri"/>
          <w:sz w:val="20"/>
          <w:szCs w:val="20"/>
        </w:rPr>
        <w:t>nos hemos comprometido con la implantación de un Sistema de Gestión de Calidad acorde con los requisitos de la Norma UNE–EN–ISO 9001:2015, con el fin de alcanzar un mayor compromiso hacia la calidad y mejora continua del servicio prestado bajo el alcance:</w:t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Calibri"/>
          <w:b/>
          <w:b/>
          <w:color w:val="009999"/>
          <w:sz w:val="24"/>
          <w:szCs w:val="18"/>
        </w:rPr>
      </w:pPr>
      <w:r>
        <w:rPr>
          <w:b/>
          <w:color w:val="009999"/>
          <w:sz w:val="24"/>
          <w:szCs w:val="18"/>
        </w:rPr>
        <w:t xml:space="preserve">IMPARTICIÓN Y GESTIÓN DE FORMACIÓN OCUPACIONAL (CURSOS AFD) DE LA FAMILIA PROFESIONAL SERVICIOS SOCIOCULTURALES Y A LA COMUNIDAD EN MODALIDAD DE TELEFORMACIÓN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0"/>
          <w:szCs w:val="20"/>
        </w:rPr>
        <w:t>Como muestra de nuestro compromiso, redactamos y publicamos nuestra Política de calidad, declarando los principios y objetivos que rigen nuestra actividad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cer, analizar y satisfacer las necesidades y expectativas de nuestros clientes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0"/>
          <w:szCs w:val="20"/>
        </w:rPr>
        <w:t>Asegurar la plena satisfacción de nuestros clientes, proporcionando productos acordes con los requisitos exigibles y especificaciones establecidas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r siempre bajo el estricto cumplimiento de la legislación vigente que sea de aplicación, así como respetar acuerdos voluntarios adoptados o requisitos provenientes de nuestros clientes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ciar la eficacia de los recursos humanos y tecnológicos para asegurar la calidad de nuestros trabajos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r la mejora continua un objetivo permanente, que incremente la calidad percibida por nuestros clientes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rcionar los medios adecuados, tanto materiales como humanos, para el desarrollo de nuestra actividad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ciar la formación necesaria para conseguir una plantilla de personal altamente cualificada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artir de estas directrices, el Director General de </w:t>
      </w:r>
      <w:r>
        <w:rPr>
          <w:rFonts w:cs="Calibri" w:ascii="Calibri" w:hAnsi="Calibri"/>
          <w:b/>
          <w:color w:val="009999"/>
          <w:sz w:val="20"/>
          <w:szCs w:val="20"/>
        </w:rPr>
        <w:t xml:space="preserve">FORMACIÓN PROFESIONAL Y CERTIFICADOS DE GALICIA, S.L.  </w:t>
      </w:r>
      <w:r>
        <w:rPr>
          <w:rFonts w:cs="Calibri" w:ascii="Calibri" w:hAnsi="Calibri"/>
          <w:sz w:val="20"/>
          <w:szCs w:val="20"/>
        </w:rPr>
        <w:t xml:space="preserve">formula anualmente un programa de objetivos para las distintas áreas de la empresa relacionados con la calidad y verifica su grado de cumplimiento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Política es responsabilidad de todos y cada uno de los integrantes de</w:t>
      </w:r>
      <w:r>
        <w:rPr>
          <w:rFonts w:cs="Calibri" w:ascii="Calibri" w:hAnsi="Calibri"/>
          <w:b/>
          <w:color w:val="C45911"/>
          <w:sz w:val="24"/>
          <w:szCs w:val="20"/>
        </w:rPr>
        <w:t xml:space="preserve"> </w:t>
      </w:r>
      <w:r>
        <w:rPr>
          <w:rFonts w:cs="Calibri" w:ascii="Calibri" w:hAnsi="Calibri"/>
          <w:b/>
          <w:color w:val="009999"/>
          <w:sz w:val="20"/>
          <w:szCs w:val="20"/>
        </w:rPr>
        <w:t>FORMACIÓN PROFESIONAL Y CERTIFICADOS DE GALICIA, S.L.</w:t>
      </w:r>
      <w:r>
        <w:rPr>
          <w:rFonts w:cs="Calibri" w:ascii="Calibri" w:hAnsi="Calibri"/>
          <w:b/>
          <w:color w:val="009999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s comunicada a toda la empresa para su conocimiento, comprensión y cumplimiento y está a disposición de toda persona o entidad que lo solicite. Además, esta política se revisa, analizándola y actualizándola para su continua adecuación.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 xml:space="preserve">En A Coruña, a 17 de noviembre de 2023 Fdo. Dirección  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426" w:top="1418" w:footer="12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b/>
        <w:color w:val="44546A"/>
        <w:sz w:val="18"/>
        <w:szCs w:val="18"/>
      </w:rPr>
      <w:t>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Times New Roman"/>
      <w:bCs w:val="false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6:00Z</dcterms:created>
  <dc:creator>MARTA</dc:creator>
  <dc:description/>
  <cp:keywords/>
  <dc:language>en-US</dc:language>
  <cp:lastModifiedBy>Lucia Álvarez Silveira</cp:lastModifiedBy>
  <cp:lastPrinted>2009-05-29T14:04:00Z</cp:lastPrinted>
  <dcterms:modified xsi:type="dcterms:W3CDTF">2023-11-21T11:36:00Z</dcterms:modified>
  <cp:revision>52</cp:revision>
  <dc:subject/>
  <dc:title>ÍNDICE</dc:title>
</cp:coreProperties>
</file>